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小标宋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小标宋"/>
          <w:b/>
          <w:bCs/>
          <w:sz w:val="44"/>
          <w:szCs w:val="44"/>
          <w:lang w:val="en-US" w:eastAsia="zh-CN"/>
        </w:rPr>
        <w:t>机关党委第九期“新荷培养计划”培训安排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50"/>
        <w:gridCol w:w="1988"/>
        <w:gridCol w:w="2965"/>
        <w:gridCol w:w="1617"/>
      </w:tblGrid>
      <w:tr>
        <w:trPr/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B93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模块</w:t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B93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时间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B93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内容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B93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具体安排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DB934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承办单位</w:t>
            </w:r>
          </w:p>
        </w:tc>
      </w:tr>
      <w:tr>
        <w:trPr/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信念教育</w:t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程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习党的创新理论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深入学习习近平总书记系列重要讲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精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解读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党的二十届三中全会精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题辅导报告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党的基本理论和党史学习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党风廉政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观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红色教育基地、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校史馆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关党委</w:t>
            </w:r>
          </w:p>
        </w:tc>
      </w:tr>
      <w:tr>
        <w:trPr/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务带培</w:t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程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带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导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对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指导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单位带培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导师在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做给其看、带着其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的过程中，形成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中干、干中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的培养模式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员所在单位</w:t>
            </w:r>
          </w:p>
        </w:tc>
      </w:tr>
      <w:tr>
        <w:trPr/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题辅导</w:t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办文办会办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能力提升专题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职业规划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务技能专题培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业务技能实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工作案例分享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5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深入了解学生工作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关党委</w:t>
            </w:r>
          </w:p>
        </w:tc>
      </w:tr>
      <w:tr>
        <w:trPr/>
        <w:tc>
          <w:tcPr>
            <w:tcW w:w="7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理调适</w:t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每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次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健康心理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护航青春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理健康与岗位适应能力专题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团体心理模拟沙盘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、微森林、缠绕画等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团体素质拓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压力疏导个案辅导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关党委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理健康教育中心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互动交流</w:t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开班展示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制作个人简介，在相关媒介展示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关党委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程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校内外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各项活动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依托校内外活动平台，积极组织学员参与各项活动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关党委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全程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交流会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合学员特点，不定期组织经验分享会和读书交流会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关党委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2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月</w:t>
            </w:r>
          </w:p>
        </w:tc>
        <w:tc>
          <w:tcPr>
            <w:tcW w:w="1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结业考评</w:t>
            </w:r>
          </w:p>
        </w:tc>
        <w:tc>
          <w:tcPr>
            <w:tcW w:w="296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对于学习培训进行总结汇报，颁发结业证书</w:t>
            </w:r>
          </w:p>
        </w:tc>
        <w:tc>
          <w:tcPr>
            <w:tcW w:w="16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EFEF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7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机关党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awren</cp:lastModifiedBy>
  <dcterms:modified xsi:type="dcterms:W3CDTF">2024-11-07T04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B7328F7D34276AE9BDBE733D061A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