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机关党委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党员先锋岗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登记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支部：                                  时间：  年 月 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3"/>
        <w:gridCol w:w="1417"/>
        <w:gridCol w:w="1418"/>
        <w:gridCol w:w="1701"/>
        <w:gridCol w:w="1984"/>
        <w:gridCol w:w="1648"/>
      </w:tblGrid>
      <w:tr>
        <w:trPr>
          <w:trHeight w:val="66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聘任时间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职教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三年考核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622" w:hRule="atLeast"/>
        </w:trPr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选履历（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填起）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48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说明：按此格式，从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写起，工作简历中按每个职称或职级作为起始时间写经历，前后经历的时间要衔接，不能间断，中间如有待业状态，请如实填写：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范例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9-2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业本科（注意写上专业）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9-2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 xml:space="preserve">.06 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业硕士研究生（注意写上专业）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7-2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 xml:space="preserve">.03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暨南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处九级职员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3-2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 xml:space="preserve">.03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暨南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处八级职员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其间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9-2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6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大学新闻学专业博士研究生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3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-       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暨南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处七级职员</w:t>
            </w:r>
          </w:p>
        </w:tc>
      </w:tr>
      <w:tr>
        <w:trPr>
          <w:trHeight w:val="826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简要事迹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荐单位意见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党支部书记签字（盖章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ind w:right="113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113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awren</cp:lastModifiedBy>
  <cp:lastPrinted>2024-10-21T09:15:00Z</cp:lastPrinted>
  <dcterms:modified xsi:type="dcterms:W3CDTF">2024-10-21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33BB6F11477397AB034AF594E33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